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олкачева Елена Вячеслав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цент кафедры социальной работы и социолог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У ВПО «ДВАГС», к.соц.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Хабаровск, ул. Муравьева-Амурского, д.3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 30-67-27</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Организация профессиональной адаптации </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студенческой молодежи </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в рамках социального образования</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уществующие образовательные стандарты по специальности «Социальная работа» направлены на формирование у будущих специалистов базы профессиональных знаний и практических навыков как результата профессионального образования. При этом за пределами внимания нормативных актов и, соответственно, образовательного процесса зачастую остается вопрос формирования необходимых для последующей практической деятельности профессиональных качеств. </w:t>
        <w:tab/>
        <w:t>Профессиональные качества социального работника можно рассматривать как проявление психологических особенностей личности, которые обуславливают достижение приемлемой эффективности непосредственно в профессиональном тр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полагающими профессиональными качествами в области социальной работы можно выделить такие как коммуникативность, эмоциональная стабильность, умение и желание работать в профессии, предметом труда которой выступает человек.</w:t>
      </w:r>
    </w:p>
    <w:p>
      <w:pPr>
        <w:pStyle w:val="Normal"/>
        <w:spacing w:lineRule="auto" w:line="240" w:before="0" w:after="0"/>
        <w:ind w:firstLine="709"/>
        <w:jc w:val="both"/>
        <w:rPr/>
      </w:pPr>
      <w:r>
        <w:rPr>
          <w:rFonts w:cs="Times New Roman" w:ascii="Times New Roman" w:hAnsi="Times New Roman"/>
          <w:sz w:val="28"/>
          <w:szCs w:val="28"/>
        </w:rPr>
        <w:t>Методика профессиональной адаптации студентов, осуществляемая в рамках образовательного процесса,  имеет своей целью  создание педагогических условий для самоактуализации студентами проблемы профессиональной готовности к деятельности по специальности «социальная работа» и ее решению посредством диагностических, абилитационных, коррекционных и терапевтических технологий.</w:t>
      </w:r>
    </w:p>
    <w:p>
      <w:pPr>
        <w:pStyle w:val="Normal"/>
        <w:spacing w:lineRule="auto" w:line="240" w:before="0" w:after="0"/>
        <w:ind w:firstLine="709"/>
        <w:jc w:val="both"/>
        <w:rPr/>
      </w:pPr>
      <w:r>
        <w:rPr>
          <w:rFonts w:cs="Times New Roman" w:ascii="Times New Roman" w:hAnsi="Times New Roman"/>
          <w:sz w:val="28"/>
          <w:szCs w:val="28"/>
        </w:rPr>
        <w:t>Основными задачами данной методики можно обозначить:</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диагностику степени развитости личностных качеств, умений и знаний студентов, составляющих оптимальный набор качеств социальных работников, обуславливающих их профессиональную пригодность;</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влияния различных социальных факторов на успешность процесса обучения студентов;</w:t>
      </w:r>
    </w:p>
    <w:p>
      <w:pPr>
        <w:pStyle w:val="Style15"/>
        <w:numPr>
          <w:ilvl w:val="0"/>
          <w:numId w:val="3"/>
        </w:numPr>
        <w:spacing w:lineRule="auto" w:line="240" w:before="0" w:after="0"/>
        <w:ind w:left="0" w:firstLine="709"/>
        <w:contextualSpacing/>
        <w:jc w:val="both"/>
        <w:rPr/>
      </w:pPr>
      <w:r>
        <w:rPr>
          <w:rFonts w:cs="Times New Roman" w:ascii="Times New Roman" w:hAnsi="Times New Roman"/>
          <w:sz w:val="28"/>
          <w:szCs w:val="28"/>
        </w:rPr>
        <w:t>определение и осуществление комплекса абилитационных мер, способствующих развитию личностных качеств будущего социально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я профессиональной адаптации представлена двумя группами методов: диагностические, абилитационные, коррекционный и терапевтические.</w:t>
      </w:r>
    </w:p>
    <w:p>
      <w:pPr>
        <w:pStyle w:val="Normal"/>
        <w:spacing w:lineRule="auto" w:line="240" w:before="0" w:after="0"/>
        <w:ind w:firstLine="708"/>
        <w:jc w:val="both"/>
        <w:rPr/>
      </w:pPr>
      <w:r>
        <w:rPr>
          <w:rFonts w:cs="Times New Roman" w:ascii="Times New Roman" w:hAnsi="Times New Roman"/>
          <w:sz w:val="28"/>
          <w:szCs w:val="28"/>
        </w:rPr>
        <w:t>Диагностические методы включают в себя тестирование – осуществляется непосредственно самими студентами посредством использования ряда тестовых методик. Цель тестирования в рамках образовательного процесса состоит не только в получении информации о степени развитости психологических характеристик таких как коммуникабельность, эмоциональная стабильность, ориентация в сфере профессиональной деятельности «Человек – Человек», но и усвоение студентами практических навыков использования тестов-опросников. Помимо этого методика профессиональной адаптации предполагает использование социологического опроса. В данном случае используются  опросник «Самооценка профессиональной адаптации» и опросник «Оценка влияния различных факторов на уровень знаний студентов». Опросник «Самооценка профессиональной адаптации» направлен на выявление степени развитости профессионально важных умений, в числе которых выделяются когнитивные, коммуникативные, конструктивные, организаторские умения. Оценка осуществляется по пятибалльной системе. Опросник «Оценка влияния различных социальных факторов на уровень знаний студентов» позволяет определить факторы риска профессиональной дезадаптации. Студенты оценивают, верны ли в отношении  них перечисленные высказывания, отражающие влияние социетальных и личностных факторов.</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Диагностическая группа методов обработки и анализа информации представлена методом классификации, когда  полученная диагностическая информация об уровне профессиональной адаптации классифицируется по таким критериям как: профессиональная адаптация по профессионально-важным психологическим качествам; профессиональная адаптация по профессиональным знаниям. Также в качестве необходимого критерия профессиональной адаптации выделяется ее уровень, который может оцениваться как творческий, активно-продуктивный, среднеактивный, пассивный, негативный. Помимо этого, анализ информации осуществляется с использованием  метода сравнительного анализа, который предполагает выявление сходства полученных результатов диагностического исследования со стандартом.  В качестве стандартов используется профессиональный портрет социального работника, а также нормативы, содержащие количественно-качественную оценку психологических качеств, развитости практических навыков и профессиональных знаний. Метод ранжирования альтернатив  предполагает  предоставление студенту всего многообразия вариантов решения каждой из выявленных в ходе самодиагностики проблем, препятствующих профессиональной адаптации. </w:t>
      </w:r>
    </w:p>
    <w:p>
      <w:pPr>
        <w:pStyle w:val="Normal"/>
        <w:spacing w:lineRule="auto" w:line="240" w:before="0" w:after="0"/>
        <w:ind w:firstLine="709"/>
        <w:jc w:val="both"/>
        <w:rPr/>
      </w:pPr>
      <w:r>
        <w:rPr>
          <w:rFonts w:cs="Times New Roman" w:ascii="Times New Roman" w:hAnsi="Times New Roman"/>
          <w:sz w:val="28"/>
          <w:szCs w:val="28"/>
        </w:rPr>
        <w:t>Методы социальной абилитации, используемые в ходе профессиональной адаптации студентов, получающих образование по специальности «Социальная работа,  включают в себя: прогнозирование с целью определения успешности социальной абилитации студентов в отношении профессиональной адаптации;  целеполагание для постановки цели социальной абилитации студента исходя из результатов его диагностического исследования;  планирование, предполагающее составление плана социальной абилитации.</w:t>
      </w:r>
    </w:p>
    <w:p>
      <w:pPr>
        <w:pStyle w:val="Normal"/>
        <w:spacing w:lineRule="auto" w:line="240" w:before="0" w:after="0"/>
        <w:ind w:firstLine="709"/>
        <w:jc w:val="both"/>
        <w:rPr/>
      </w:pPr>
      <w:r>
        <w:rPr>
          <w:rFonts w:cs="Times New Roman" w:ascii="Times New Roman" w:hAnsi="Times New Roman"/>
          <w:sz w:val="28"/>
          <w:szCs w:val="28"/>
        </w:rPr>
        <w:t>Коррекционные и терапевтические методы представлены в процессе профессиональной адаптации  следующим составом: натуртерапия, библиотерапия, музыкотерапия, поведенческая терапия, трудотерапия, терапия самовоспитания, тренинговые занятия.</w:t>
      </w:r>
    </w:p>
    <w:p>
      <w:pPr>
        <w:pStyle w:val="Normal"/>
        <w:spacing w:lineRule="auto" w:line="240" w:before="0" w:after="0"/>
        <w:ind w:firstLine="709"/>
        <w:jc w:val="both"/>
        <w:rPr/>
      </w:pPr>
      <w:r>
        <w:rPr>
          <w:rFonts w:cs="Times New Roman" w:ascii="Times New Roman" w:hAnsi="Times New Roman"/>
          <w:sz w:val="28"/>
          <w:szCs w:val="28"/>
        </w:rPr>
        <w:t>Методика профессиональной адаптации студентов в рамках образовательного процессе предполагает осуществление ряда последовательных эта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диагностический этап, включающий в себя ряд процедур:</w:t>
      </w:r>
    </w:p>
    <w:p>
      <w:pPr>
        <w:pStyle w:val="Style15"/>
        <w:numPr>
          <w:ilvl w:val="0"/>
          <w:numId w:val="1"/>
        </w:numPr>
        <w:spacing w:lineRule="auto" w:line="240" w:before="0" w:after="0"/>
        <w:ind w:left="0" w:firstLine="709"/>
        <w:contextualSpacing/>
        <w:jc w:val="both"/>
        <w:rPr/>
      </w:pPr>
      <w:r>
        <w:rPr>
          <w:rFonts w:cs="Times New Roman" w:ascii="Times New Roman" w:hAnsi="Times New Roman"/>
          <w:sz w:val="28"/>
          <w:szCs w:val="28"/>
        </w:rPr>
        <w:t>Диагностика уровня профессиональной адаптации студента по психологическим качествам:  тестирование психологических свойств личности студента;  обработка результатов тестирования и построение выводов о профессиональной пригодности к специальности «Социальная работа» по профессионально важным психологическим качествам;  определение психологических характеристик, нуждающихся в последующей коррекции; построение вывода об уровне профессиональной адаптации по профессионально важным психологическим качествам путем сравнения с портретом социального работника.</w:t>
      </w:r>
    </w:p>
    <w:p>
      <w:pPr>
        <w:pStyle w:val="Normal"/>
        <w:spacing w:lineRule="auto" w:line="240" w:before="0" w:after="0"/>
        <w:ind w:firstLine="709"/>
        <w:jc w:val="both"/>
        <w:rPr/>
      </w:pPr>
      <w:r>
        <w:rPr>
          <w:rFonts w:cs="Times New Roman" w:ascii="Times New Roman" w:hAnsi="Times New Roman"/>
          <w:sz w:val="28"/>
          <w:szCs w:val="28"/>
        </w:rPr>
        <w:t>2) Диагностика уровня профессиональной адаптации по профессиональным навыкам: проведение самодиагностики профессиональной адаптации;  обработка результатов опроса и получение количественного значения профессиональной адаптации;  построение вывода об уровне профессиональной адаптации по профессиональным навыкам в целом и по когнитивным, коммуникативным, конструктивным, организационным умениям в отдельности;  определение  практических умений, нуждающихся в формировании, развитии и корр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иагностика профессиональной адаптации по профессиональным знаниям:  изучение данных об уровне знаний по зачетным книжкам и экзаменационным ведомостям; определение количественной оценки уровня профессиональной адаптации по профессиональным знаниям путем подсчета среднего балла;  построение вывода об уровне профессиональной адаптации по профессиональным знаниям.</w:t>
      </w:r>
    </w:p>
    <w:p>
      <w:pPr>
        <w:pStyle w:val="Normal"/>
        <w:spacing w:lineRule="auto" w:line="240" w:before="0" w:after="0"/>
        <w:ind w:firstLine="709"/>
        <w:jc w:val="both"/>
        <w:rPr/>
      </w:pPr>
      <w:r>
        <w:rPr>
          <w:rFonts w:cs="Times New Roman" w:ascii="Times New Roman" w:hAnsi="Times New Roman"/>
          <w:sz w:val="28"/>
          <w:szCs w:val="28"/>
        </w:rPr>
        <w:t>4) Подведение результатов диагностики:  характеристика профессиональной адаптации по каждому из диагностируемых показателей;  построение количественно-качественного вывода об уровне профессиональной адаптации в целом;  определение категорий профессиональной адаптации, нуждающихся в корр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тап – абилитационный, включающий в себя такие процедуры как:</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роведения социальной абилитации. Данная процедура предполагает выявление факторов риска профессиональной дезадаптации, построение абилитационного прогноза, определение цели и задач социальной абилитации.</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плана социальной абилитации: определение путем экспертного парного сравнения комплекса организационных. Коррекционных и терапевтических мер, способствующих достижению целей социальной абилитации и реализации поставленных задач; определение сроков реализации каждого из запланированных мероприятий путем метода «Дерево целей», оформление индивидуального плана социальной абилитации.</w:t>
      </w:r>
    </w:p>
    <w:p>
      <w:pPr>
        <w:pStyle w:val="Style15"/>
        <w:numPr>
          <w:ilvl w:val="0"/>
          <w:numId w:val="2"/>
        </w:numPr>
        <w:spacing w:lineRule="auto" w:line="240" w:before="0" w:after="0"/>
        <w:ind w:left="0" w:firstLine="709"/>
        <w:contextualSpacing/>
        <w:jc w:val="both"/>
        <w:rPr/>
      </w:pPr>
      <w:r>
        <w:rPr>
          <w:rFonts w:cs="Times New Roman" w:ascii="Times New Roman" w:hAnsi="Times New Roman"/>
          <w:sz w:val="28"/>
          <w:szCs w:val="28"/>
        </w:rPr>
        <w:t>Исполнение плана социальной абилитации, предполагающее  реализацию студентом запланированных мер как в рамках практических занятий, так и во внеучебное время.</w:t>
      </w:r>
    </w:p>
    <w:p>
      <w:pPr>
        <w:pStyle w:val="Style15"/>
        <w:numPr>
          <w:ilvl w:val="0"/>
          <w:numId w:val="2"/>
        </w:numPr>
        <w:spacing w:lineRule="auto" w:line="240" w:before="0" w:after="0"/>
        <w:ind w:left="0" w:firstLine="709"/>
        <w:contextualSpacing/>
        <w:jc w:val="both"/>
        <w:rPr/>
      </w:pPr>
      <w:r>
        <w:rPr>
          <w:rFonts w:cs="Times New Roman" w:ascii="Times New Roman" w:hAnsi="Times New Roman"/>
          <w:sz w:val="28"/>
          <w:szCs w:val="28"/>
        </w:rPr>
        <w:t>Отслеживание промежуточных результатов социальной абилитации, а также коррекция составленного индивидуального плана в случае необходимости.</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результатов социальной 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профессиональной адаптации студентов предполагает индивидуальный подход исходя из особенностей профессиональной адаптации каждого студента. Ряд абилитационных мероприятий предполагает групповую работу по индивидуально составленному граф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конечных результатов данной методики профессиональной адаптации студентов можно выделить:</w:t>
      </w:r>
    </w:p>
    <w:p>
      <w:pPr>
        <w:pStyle w:val="Normal"/>
        <w:spacing w:lineRule="auto" w:line="240" w:before="0" w:after="0"/>
        <w:ind w:firstLine="709"/>
        <w:jc w:val="both"/>
        <w:rPr/>
      </w:pPr>
      <w:r>
        <w:rPr>
          <w:rFonts w:cs="Times New Roman" w:ascii="Times New Roman" w:hAnsi="Times New Roman"/>
          <w:sz w:val="28"/>
          <w:szCs w:val="28"/>
        </w:rPr>
        <w:t>А) актуализация проблемы профессиональной адаптации в глазах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ение путей достижения высокого уровня профессиональной адаптации;</w:t>
      </w:r>
    </w:p>
    <w:p>
      <w:pPr>
        <w:pStyle w:val="Normal"/>
        <w:spacing w:lineRule="auto" w:line="240" w:before="0" w:after="0"/>
        <w:ind w:firstLine="709"/>
        <w:jc w:val="both"/>
        <w:rPr/>
      </w:pPr>
      <w:r>
        <w:rPr>
          <w:rFonts w:cs="Times New Roman" w:ascii="Times New Roman" w:hAnsi="Times New Roman"/>
          <w:sz w:val="28"/>
          <w:szCs w:val="28"/>
        </w:rPr>
        <w:t>В) осуществление мер по формированию высокого уровня профессиональной адаптации у каждого студента в отд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е проблемы в осуществлении методики профессиональной адаптации:</w:t>
      </w:r>
    </w:p>
    <w:p>
      <w:pPr>
        <w:pStyle w:val="Normal"/>
        <w:spacing w:lineRule="auto" w:line="240" w:before="0" w:after="0"/>
        <w:ind w:firstLine="709"/>
        <w:jc w:val="both"/>
        <w:rPr/>
      </w:pPr>
      <w:r>
        <w:rPr>
          <w:rFonts w:cs="Times New Roman" w:ascii="Times New Roman" w:hAnsi="Times New Roman"/>
          <w:sz w:val="28"/>
          <w:szCs w:val="28"/>
        </w:rPr>
        <w:t>А) неверная интерпретация результатов социальной диагностики и, как следствие, построение ошибочных выводов об уровне профессиональной адап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адекватное планирование мер социальной абилитации вследствие низкого уровня компетентности студентов. Как следствие – снижение эффективности методики профессиональной адаптации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робирование данной методики в отношении студентов специальности «Социальная работа», позволяет сделать следующие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использование данной методики позволяет формировать и развивать у студентов целый ряд практических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данная методика позволяет стимулировать профессиональную идентификацию студентов;</w:t>
      </w:r>
    </w:p>
    <w:p>
      <w:pPr>
        <w:pStyle w:val="Normal"/>
        <w:spacing w:lineRule="auto" w:line="240" w:before="0" w:after="0"/>
        <w:ind w:firstLine="709"/>
        <w:jc w:val="both"/>
        <w:rPr/>
      </w:pPr>
      <w:r>
        <w:rPr>
          <w:rFonts w:cs="Times New Roman" w:ascii="Times New Roman" w:hAnsi="Times New Roman"/>
          <w:sz w:val="28"/>
          <w:szCs w:val="28"/>
        </w:rPr>
        <w:t>в-третьих, способствует формированию у будущих специалистов в области социальной работы адекватной и позитивной профессиональной «Я-концепци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5:19:00Z</dcterms:created>
  <dc:creator>user</dc:creator>
  <dc:description/>
  <cp:keywords/>
  <dc:language>en-US</dc:language>
  <cp:lastModifiedBy>user</cp:lastModifiedBy>
  <dcterms:modified xsi:type="dcterms:W3CDTF">2007-12-15T05:19:00Z</dcterms:modified>
  <cp:revision>2</cp:revision>
  <dc:subject/>
  <dc:title/>
</cp:coreProperties>
</file>