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360" w:before="0" w:after="0"/>
        <w:ind w:lef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ачева Е.В.</w:t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производственной адаптированности инвалидов</w:t>
      </w:r>
    </w:p>
    <w:p>
      <w:pPr>
        <w:pStyle w:val="2"/>
        <w:suppressAutoHyphens w:val="true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решение проблемы объективизации оценки адаптированности инвалидов,  в рамках данного исследования является достаточно актуальным, а также с целью облегчения построения выводов об уровне производственной адаптации инвалидов нами  предлагается методика определения адаптированности инвалидов. В основу разработанной методики был положен нормативно-интерпретативный подход: т.е. субъективная оценка выраженности каждого показателя адаптации инвалида варьируется в  предложенных нормативных рам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физиологической адаптации инвалидов нами предлагается  проводить по таким критериям как чувство усталости к концу рабочего дня, самочувствие во время работы, наличие физического переутомления, наличие нервного переутомления, чувство легкости и тяжести выполняемой работы. В качестве специфических для инвалидов показателей физиологической адаптации мы выделяем такие критерии как: частота заболеваемости с временной утратой трудоспособности по инвалидизирующей патологии и наличие противопоказанных условий труда   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ab/>
        <w:t>Критериями оценки успешности профессиональной адаптации мы выделяем: отношение к профессии, легкость ее освоения,  желание сменить профессию,  качество выполняемой работы,  соответствие профессии имеющейся общей подготовке, а также  влияние имеющейся патологии на качество выполняемой работы, нуждаемость в приспособлении технологического процесса к патологии инвалида  (Таблица 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психологическую адаптацию можно оценивать по удовлетворенности инвалида отношениями с администрацией,  наличию социально-психологических трудностей во взаимоотношениях со здоровыми коллегами, наличию социально-психологических трудностей, обусловленных инвалидность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кономической адаптации -  удовлетворенность заработной платой,  удовлетворенность системой материального поощрения труда работников, удовлетворенность своевременностью выплаты заработной 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организационную адаптацию, на наш взгляд, необходимо оценивать по следующим критериям: возможность повышения или получения образования,  возможность повышения квалификации,  удовлетворенность сменностью работы,  организацией режима труда и отдыха,  состоянием рабочего оборудования и инструментария,  условиями труда,  ритмичностью работы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менение в совокупности как специфических для инвалидов, так и  подходящих для любой категории работников (общих) показателей обусловлено тем, что инвалиды, несмотря на специфические особенности, являются также и обычными работниками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ложность оценки уровня производственной адаптации инвалидов как по каждому показателю в отдельности, так и в совокупности обуславливает необходимость применения математических формул с целью объективизации выводов об уровне производственной адаптации инвалидов. Таким образом нами были разработаны формулы и критерии обработки результатов оценки производственной адаптации инвалидов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оценку адаптированности инвалидов  мы предлагаем проводить по формуле: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>, где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индекс, характеризующий уровень производственной адаптации инвалидов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-  количество ответов, характеризующихся  низким уровнем адаптации по отдельно взятому показателю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- количество ответов, характеризующихся  средним уровнем адаптации по отдельно взятому показателю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- количество ответов, характеризующихся  высоким уровнем адаптации по отдельно взятому показателю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учитываемых показателей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индивидуального индекса адаптированности инвалидов можно оценить индекс адаптированности исследуемой группы инвалидов. В данном случае мы предлагаем  использовать следующую формулу: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ab/>
        <w:t>, где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индекс, характеризующий уровень производственной адаптации группы инвалидов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-  количество ответов, характеризующихся  низким уровнем адаптации по отдельно взятому показателю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исследуемого индивида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- количество ответов, характеризующихся  средним уровнем адаптации по отдельно взятому показателю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исследуемого индивида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c</w:t>
      </w:r>
      <w:r>
        <w:rPr>
          <w:sz w:val="28"/>
          <w:szCs w:val="28"/>
        </w:rPr>
        <w:t xml:space="preserve"> - количество ответов, характеризующихся  высоким уровнем адаптации по отдельно взятому показателю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го исследуемого индивида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общее количество исследуемых инвалидов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ab/>
        <w:t>Оценку  адаптированности инвалидов мы предлагаем подводить по пяти степеням:</w:t>
      </w:r>
    </w:p>
    <w:p>
      <w:pPr>
        <w:pStyle w:val="2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производственной адаптации инвалидов;</w:t>
      </w:r>
    </w:p>
    <w:p>
      <w:pPr>
        <w:pStyle w:val="2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епень производственной адаптации инвалидов;</w:t>
      </w:r>
    </w:p>
    <w:p>
      <w:pPr>
        <w:pStyle w:val="2"/>
        <w:numPr>
          <w:ilvl w:val="0"/>
          <w:numId w:val="2"/>
        </w:numPr>
        <w:suppressAutoHyphens w:val="true"/>
        <w:spacing w:lineRule="auto" w:line="360"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производственной адаптации инвалидов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ируя свойства индек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ожно  сделать выводы о степени производственной адаптации инвалидов, в зависимости от того, какое   значение он принимает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екса соответствуют следующим степеням производственной адаптации: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≤1,6 – низкая степень производственной адаптации;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2) 1,7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≤ 2,3 - средняя степень производственной адаптации; </w:t>
      </w:r>
    </w:p>
    <w:p>
      <w:pPr>
        <w:pStyle w:val="2"/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,4 ≤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≤ 3 - высокая степень производственной адаптации инвалидов.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бщение и анализ научной литературы показывает, что в общей массе исследований, посвященных производственной адаптации,  недостаточно разработаны вопросы адаптации к производству  инвалидов. Отдельные исследования теоретического и прикладного характера в целом пока не дают ответа на многие вопросы, накопившиеся по данной проблеме. Нерешенными или требующими более тщательного научного обоснования являются вопрос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я особенностей и механизмов адаптации к предприятию инвалидов с разными формами заболеваний в целях определения специфических подходов, методов и мероприятий по организации их профессионально-производственной адаптации и др.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я факторов и условий труда, способствующих производственной адаптации инвалидов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критериев  и показателей оценки успешности процесса производственной адаптации инвалидов, способов и методов воздействия на этот процесс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инамического наблюдения и контроля за процессом производственной адаптации инвалидов;</w:t>
      </w:r>
    </w:p>
    <w:p>
      <w:pPr>
        <w:pStyle w:val="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функциональных обязанностей органов и учреждений государственной службы реабилитации, предприятий, учреждений  и организаций по обеспечению успешной адаптации и закреплению инвалидов на производстве, разработки форм и методов взаимодействия их в данном направлении работы;</w:t>
      </w:r>
    </w:p>
    <w:p>
      <w:pPr>
        <w:pStyle w:val="2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психологического сопровождения производственной адаптации инвали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37:00Z</dcterms:created>
  <dc:creator>user</dc:creator>
  <dc:description/>
  <cp:keywords/>
  <dc:language>en-US</dc:language>
  <cp:lastModifiedBy>user</cp:lastModifiedBy>
  <dcterms:modified xsi:type="dcterms:W3CDTF">2007-12-15T05:37:00Z</dcterms:modified>
  <cp:revision>2</cp:revision>
  <dc:subject/>
  <dc:title>Толкачева Е</dc:title>
</cp:coreProperties>
</file>